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колько простых рекомендаций, которые способствуют укреплению защитных сил организма у взрослых и де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редупреждения заболевания следует избегать контакта с больным (нужно стараться избегать поездок в городском транспорте, не следует водить детей в места большого скопления людей и т.п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шите носом, в полости носа воздух согревается, увлажняется и очищает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дневно промывайте нос солевым раствором или пользуйтесь для увлажнения     слизистых оболочек полости носа солевым аэрозолем («Аква Марис», «Аква ЛОР»,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можно больше двигайтесь на свежем воздухе, рационально одевайтесь, избегайте переохлаждения и перегре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тривайте и увлажняйте воздух в жилых помещен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ледите за чистотой помещений, систематически делайте влажную уборк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рно протирайте дезинфицирующими средствами предметы, которых часто касаются: телефоны, выключатели, пульты дистанционного управления, дверные руч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ще мойте руки с мылом и меняйте полотен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айтесь спать столько, сколько необходимо вашему организму для нормальной жизне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питайтесь: ешьте здоровую и богатую витаминами пищу, больше свежих овощей и фруктов, кисломолочные продук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ен прием синтетических витаминов, но предпочтение следует отдавать продуктам, содержащим витамины и фитонциды,- это лук, чеснок, клюква, морковь, лимо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йте больше жидкости - воду. фруктовые соки, ча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9:00Z</dcterms:created>
  <dc:creator>Пользователь</dc:creator>
  <dc:description/>
  <cp:keywords/>
  <dc:language>en-US</dc:language>
  <cp:lastModifiedBy>1</cp:lastModifiedBy>
  <cp:lastPrinted>2015-09-23T17:18:00Z</cp:lastPrinted>
  <dcterms:modified xsi:type="dcterms:W3CDTF">2016-10-19T08:36:00Z</dcterms:modified>
  <cp:revision>6</cp:revision>
  <dc:subject/>
  <dc:title/>
</cp:coreProperties>
</file>