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писок распределения сотрудников по кафедрам на 2016-17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"/>
        <w:gridCol w:w="2216"/>
        <w:gridCol w:w="3866"/>
        <w:gridCol w:w="3033"/>
        <w:gridCol w:w="9"/>
      </w:tblGrid>
      <w:tr>
        <w:trPr>
          <w:trHeight w:val="579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ординатор работы методических кафедр -  старший воспита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урташева Елена Михайл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звание кафедры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трудни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</w:t>
            </w:r>
          </w:p>
        </w:tc>
      </w:tr>
      <w:tr>
        <w:trPr>
          <w:trHeight w:val="2483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федра коррекционно-развивающего обу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а Венера Владимировна, воспитате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рташева Е.М., педагог-психоло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ик Г.Г., учитель-логопе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ёмина Н.Н. – учитель-логопе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лиулина Р.Х- учитель-логопе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нова О.Н. –учитель-логопе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мская О.Г., воспита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ертяеваТ.В. воспитате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а Т.Ф. - воспитате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Особенности использования игровых методов в работе с детьми ОВЗ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федра здоровьесбе-реж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а Наталья Олеговна, инструктор по физкультур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чина Е.В., воспитате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икова М.В, мед.сест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енко Н.Н.-воспита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инкова А.А., муз. руководитель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ызгаева А.А., педагог-психоло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«Формирование навыков здорового образа жизни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 детей дошкольного возраста посредством взаимодействия с семьей»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федра эколог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раганова Анастасия Владимировна, воспитатель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робогатова А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ворова И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онова С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игина А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огащение экологического опыта и воспитания экологической культуры у детей дошкольного возраст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федра познавательно-исследовательск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твейкина Елена Сергеевна, воспитатель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манова Г.А., воспита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ворцова Н.М., воспитате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мчур О.Е., воспита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нилова Н.А., воспита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леева Л.В., воспитатель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рлова О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влекательный мир интересных предметов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федра художественно-эстетического развит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рьянова Наталья Викторовна, воспитате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онова Д.Л. муз. ру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юнько М.А., воспитате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арова Т.В., воспитате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огубова С.С, воспита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«</w:t>
            </w:r>
            <w:r>
              <w:rPr>
                <w:rFonts w:cs="Arial" w:ascii="Arial" w:hAnsi="Arial"/>
                <w:bCs/>
                <w:lang w:val="ru-RU"/>
              </w:rPr>
              <w:t>Природа родного края в творчестве русских художников, как средство патриотического и художественно – эстетического воспитания  детей дошкольного возраста».</w:t>
            </w:r>
          </w:p>
          <w:p>
            <w:pPr>
              <w:pStyle w:val="NoSpacing"/>
              <w:rPr>
                <w:rFonts w:ascii="Arial" w:hAnsi="Arial" w:cs="Arial"/>
                <w:bCs/>
                <w:u w:val="single"/>
                <w:lang w:val="ru-RU"/>
              </w:rPr>
            </w:pPr>
            <w:r>
              <w:rPr>
                <w:rFonts w:cs="Arial" w:ascii="Arial" w:hAnsi="Arial"/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146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федра духовно-нравственного воспит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леева Лилия Валерьевна, воспитатель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онова Д.Л, заместитель руководителя кафедры муз. руководите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вейкина Е.С, воспитате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юнько М.А., воспитате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лова О.Г., воспита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мчур О.Е., воспита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ведение курса: Основы Православной культуры «Мир-прекрасное творенье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14:00Z</dcterms:created>
  <dc:creator>Садик№10</dc:creator>
  <dc:description/>
  <cp:keywords/>
  <dc:language>en-US</dc:language>
  <cp:lastModifiedBy>Admin</cp:lastModifiedBy>
  <cp:lastPrinted>2016-10-11T15:28:00Z</cp:lastPrinted>
  <dcterms:modified xsi:type="dcterms:W3CDTF">2016-10-14T05:53:00Z</dcterms:modified>
  <cp:revision>46</cp:revision>
  <dc:subject/>
  <dc:title>Список распределения сотрудников по кафедрам</dc:title>
</cp:coreProperties>
</file>