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posOffset>-489585</wp:posOffset>
            </wp:positionV>
            <wp:extent cx="8475980" cy="11739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1173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27000</wp:posOffset>
            </wp:positionV>
            <wp:extent cx="4908550" cy="12115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-35560</wp:posOffset>
            </wp:positionV>
            <wp:extent cx="1835785" cy="1189990"/>
            <wp:effectExtent l="0" t="0" r="0" b="0"/>
            <wp:wrapTight wrapText="bothSides">
              <wp:wrapPolygon edited="0">
                <wp:start x="-379" y="-644"/>
                <wp:lineTo x="-379" y="22079"/>
                <wp:lineTo x="21978" y="22079"/>
                <wp:lineTo x="21978" y="-644"/>
                <wp:lineTo x="-379" y="-64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89990"/>
                    </a:xfrm>
                    <a:prstGeom prst="rect">
                      <a:avLst/>
                    </a:prstGeom>
                    <a:ln w="38100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center"/>
        <w:rPr>
          <w:i/>
          <w:i/>
          <w:lang w:val="ru-RU"/>
        </w:rPr>
      </w:pPr>
      <w:r>
        <w:rPr>
          <w:rFonts w:cs="Times New Roman" w:ascii="Times New Roman" w:hAnsi="Times New Roman"/>
          <w:b/>
          <w:bCs/>
          <w:color w:val="943634"/>
          <w:lang w:val="ru-RU" w:eastAsia="en-US"/>
        </w:rPr>
        <w:t xml:space="preserve">                             № </w:t>
      </w:r>
      <w:r>
        <w:rPr>
          <w:rFonts w:cs="Times New Roman" w:ascii="Times New Roman" w:hAnsi="Times New Roman"/>
          <w:b/>
          <w:bCs/>
          <w:color w:val="943634"/>
          <w:lang w:val="ru-RU" w:eastAsia="en-US"/>
        </w:rPr>
        <w:t>55    Ноябрь-декабрь  2019 г</w:t>
      </w:r>
      <w:r>
        <w:rPr>
          <w:b/>
          <w:bCs/>
          <w:color w:val="943634"/>
          <w:lang w:val="ru-RU" w:eastAsia="en-US"/>
        </w:rPr>
        <w:t>.</w:t>
      </w:r>
    </w:p>
    <w:p>
      <w:pPr>
        <w:pStyle w:val="Style16"/>
        <w:spacing w:lineRule="auto" w:line="21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ru-RU"/>
        </w:rPr>
        <w:t>Игры народов Поволжья в «Сказке»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7360</wp:posOffset>
            </wp:positionH>
            <wp:positionV relativeFrom="paragraph">
              <wp:posOffset>635</wp:posOffset>
            </wp:positionV>
            <wp:extent cx="3617595" cy="2709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, что много народов проживает в Поволжье, и живут они дружно. Кафедра здоровьесбережения  (руководитель Пономаренко Н.А.) вместе  с кафедрой духовно-нравственного воспитания (руководитель Леонова Д.Л.)  провели мероприятие, посвящённое Дню народного единства, где дети узнали  об истории этого праздника,  играх и традициях народов Поволжья. Дети старших и подготовительных групп играли в татарскую народную игру «Кипи горшок», украинскую народную игру «Стрельба цыбулей», армянскую игру «Горная река» и русскую народную игру «Золотые ворота». Праздник прошел в веселой доброжелательной обстановке и надолго запомнятся детям.</w:t>
      </w:r>
      <w:r>
        <w:rPr>
          <w:sz w:val="28"/>
          <w:szCs w:val="28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000000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зыкальный руководитель Блинкова А.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ru-RU"/>
        </w:rPr>
        <w:t>Солнце, воздух и вода - наши лучш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325755</wp:posOffset>
            </wp:positionV>
            <wp:extent cx="3524885" cy="26879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  детском саду «Сказка» большое внимание уделяется физическому воспитанию детей.  Это ежедневные комплексы утренней гимнастики во всех возрастных группах, физкультурные занятия, соревнования и спортивные праздники. Методическая  кафедра «Здоровьесбережение» провела  самый веселый летний праздник «День Нептуна». Ведущая (воспитатель Кучина Е.В) загадывала загадки и делала разминку. «Кикимора» (воспитатель Пономаренко Н.А) проводила  водные игры и спортивные конкурсы. Музыкальный руководитель Блинкова А.А. отвечала за музыкальное сопровождение праздника. «Царица воды» (помощник воспитателя Петрова А.В.) поблагодарила детей за умения  правильно вести себя на природе и устроила шоу «Мыльных пузырей» вызвав у детей неподдельный востор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mbria" w:cs="Cambria"/>
          <w:lang w:val="ru-RU" w:eastAsia="en-US"/>
        </w:rPr>
        <w:t xml:space="preserve">    </w:t>
      </w:r>
      <w:r>
        <w:rPr>
          <w:rFonts w:eastAsia="Cambria" w:cs="Cambria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Руководитель кафедры «Здоровьесбережение» Пономарен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6145</wp:posOffset>
            </wp:positionH>
            <wp:positionV relativeFrom="paragraph">
              <wp:posOffset>-83820</wp:posOffset>
            </wp:positionV>
            <wp:extent cx="8475980" cy="120650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1206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ru-RU"/>
        </w:rPr>
        <w:t>На зарядку становись!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488315</wp:posOffset>
            </wp:positionV>
            <wp:extent cx="2889885" cy="2165350"/>
            <wp:effectExtent l="0" t="0" r="0" b="0"/>
            <wp:wrapSquare wrapText="bothSides"/>
            <wp:docPr id="7" name="IMG_20190624_08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0190624_080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м все люди много времени проводят на улице, и это правильно! Ведь солнце и воздух – это то, что нужно для здоровья. Поэтому, начиная летний оздоровительный период в нашем детском саду, прием детей осуществляется на участке, а  утренняя гимнастика проходит на спортивной площадке.  Ежедневные занятия утренней гимнастикой играют огромную роль в формировании у детей   двигательных навыков. Именно поэтому утренняя гимнастика является обязательной ежедневной частью режима в дошкольном учреждении. Сотрудники кафедры Здоровьесбережения каждое утро летом начинали с  флешмоба «Детская утренняя зарядка», участниками которого являлись воспитанники, воспитатели и даже родители. Упражнения выполнялись за инструктором  под энергичную, поднимающую настроение музыку. Мы считаем, что такая ежедневная форма занятий физическими упражнениями в детском саду, без сомнения, даёт всем заряд бодрости и хорошего настроения, способствует гармоничному развитию, а значит, закладывает базис здорового образа жизни будущего взрослого  человек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 Кучина Е.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b/>
          <w:sz w:val="24"/>
          <w:szCs w:val="24"/>
          <w:lang w:val="ru-RU"/>
        </w:rPr>
        <w:tab/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ru-RU"/>
        </w:rPr>
        <w:t>ГТО в  «Сказке»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755</wp:posOffset>
            </wp:positionH>
            <wp:positionV relativeFrom="paragraph">
              <wp:posOffset>858520</wp:posOffset>
            </wp:positionV>
            <wp:extent cx="3651250" cy="19545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 Указе Президента России говорится о введении с 1 сентября 2014 года всероссийского физкультурно-спортивного комплекса ГТО для продвижения ценностей здорового образа жизни и укрепления здоровья граждан России. Однако вместо привычного, устаревшего, толкования аббревиатуры предлагается новое, отвечающее требованиям времени: ГТО – Горжусь Тобой, Отечество! И разница на самом деле существует! Стране нужны люди, способные не просто работать, создавая материальные ценности, и не только защищать Государство от внешних угроз, но и гордиться им.  В детском саду  «Сказка»  началась подготовка воспитанников старших и подготовительных к школе  групп к сдаче норм ГТО. Подготовку ведет инструктор по физической культуре Морозова Анастасия Александровна. Два раза в неделю инструктор проводит  усиленные тренировки, учит детей отжиманиям, прыжкам, челночному бегу, метанию в цель. Воспитанники с удовольствием выполняют все задания. Подготовка проходит успешно. Желаем юным спортсменам удачной сдачи норм ГТО!</w:t>
      </w:r>
    </w:p>
    <w:p>
      <w:pPr>
        <w:pStyle w:val="Style16"/>
        <w:tabs>
          <w:tab w:val="clear" w:pos="708"/>
          <w:tab w:val="center" w:pos="5233" w:leader="none"/>
        </w:tabs>
        <w:spacing w:lineRule="auto" w:line="20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структор по физической культуре Морозова А.А.</w:t>
      </w:r>
    </w:p>
    <w:p>
      <w:pPr>
        <w:pStyle w:val="Style16"/>
        <w:tabs>
          <w:tab w:val="clear" w:pos="708"/>
          <w:tab w:val="center" w:pos="5233" w:leader="none"/>
        </w:tabs>
        <w:spacing w:lineRule="auto" w:line="2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55880</wp:posOffset>
                </wp:positionV>
                <wp:extent cx="6741160" cy="62230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63944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ыпуск подготовлен методической кафедрой здоровьесбережения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тветственный редактор - старший воспитатель Гурташева Е. М.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ёрстка - воспитатель Пономаренко Н.А.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Этот и другие номера вы можете читать   на сайте детского сада «Сказка»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detsadkin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10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inob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63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D6A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style="position:absolute;rotation:-0;width:532.15pt;height:50.35pt;mso-wrap-distance-left:9.05pt;mso-wrap-distance-right:9.05pt;mso-wrap-distance-top:0pt;mso-wrap-distance-bottom:0pt;margin-top:4.4pt;mso-position-vertical-relative:text;margin-left:-8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Выпуск подготовлен методической кафедрой здоровьесбережения</w:t>
                      </w:r>
                    </w:p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Ответственный редактор - старший воспитатель Гурташева Е. М.</w:t>
                      </w:r>
                    </w:p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Вёрстка - воспитатель Пономаренко Н.А.</w:t>
                      </w:r>
                    </w:p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Этот и другие номера вы можете читать   на сайте детского сада «Сказка»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detsadkin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10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inobr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63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AD6A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basedOn w:val="Style5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detsadkin10.minobr63.ru/" TargetMode="External"/><Relationship Id="rId12" Type="http://schemas.openxmlformats.org/officeDocument/2006/relationships/hyperlink" Target="http://detsadkin10.minobr63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6:00Z</dcterms:created>
  <dc:creator>RWT</dc:creator>
  <dc:description/>
  <cp:keywords/>
  <dc:language>en-US</dc:language>
  <cp:lastModifiedBy>Admin</cp:lastModifiedBy>
  <cp:lastPrinted>2019-11-18T11:26:00Z</cp:lastPrinted>
  <dcterms:modified xsi:type="dcterms:W3CDTF">2019-11-18T09:13:00Z</dcterms:modified>
  <cp:revision>43</cp:revision>
  <dc:subject/>
  <dc:title/>
</cp:coreProperties>
</file>