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  <w:shd w:fill="FFFFFF" w:val="clear"/>
        </w:rPr>
        <w:t>12.05.2020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  <w:shd w:fill="FFFFFF" w:val="clear"/>
        </w:rPr>
        <w:t xml:space="preserve">Уважаемые родители предлагаем Вам – сделать </w:t>
      </w:r>
      <w:r>
        <w:rPr>
          <w:b w:val="false"/>
          <w:i w:val="false"/>
          <w:sz w:val="28"/>
          <w:szCs w:val="28"/>
        </w:rPr>
        <w:t>соленое тесто для лепки в домашних условия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этим материалом знакомы многие мамочки маленьких детишек. Работа с ним развивает не только мелкую моторику, но воображение и пространственное мышление. Вдохновляет на создание интересных поделок, фигурок и целых композиц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епка – одно из самых интересных и увлекательных занятий для ребенка. С помощью пальчиков, формочек и аксессуаров легко моделируется в объемные фигуры.</w:t>
      </w:r>
    </w:p>
    <w:p>
      <w:pPr>
        <w:pStyle w:val="Style14"/>
        <w:rPr/>
      </w:pPr>
      <w:r>
        <w:rPr>
          <w:sz w:val="28"/>
          <w:szCs w:val="28"/>
        </w:rPr>
        <w:t>Конечно, можно купить пластилин или готовую массу, но гораздо интереснее для детей и безопаснее для малышей тесто для лепки, сделанное своими руками. И, что не маловажно, менее затратно!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еное тесто для лепки в домашних условиях — классический рецепт</w:t>
      </w:r>
    </w:p>
    <w:p>
      <w:pPr>
        <w:pStyle w:val="Style14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92150</wp:posOffset>
            </wp:positionV>
            <wp:extent cx="5755005" cy="3584575"/>
            <wp:effectExtent l="0" t="0" r="0" b="0"/>
            <wp:wrapNone/>
            <wp:docPr id="1" name="Te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ем меньше ингредиентов тем лучше для крошек! С таким материалом могут заниматься даже годовалые детиш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ам потреб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акан муки (обычная, НЕ блинна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акан соли (мелкая ЭКСТРА, НЕ каменная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2 стакана вод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особ приготовл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аг 1. Приготовить удобную емкость. В нее просеиваем муку и добавляем соль. Все хорошенько перемешива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аг 2. В подготовленную смесь постепенно тонкой струйкой вливаем холодную воду и хорошенько вымешиваем до тех пор пока масса не перестанет липнуть к рук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получившаяся масса слишком мягкая, добавьте в нее еще немного сухой смес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личество воды зависит от муки. Ее можно регулировать — главное чтобы масса не расплывалась и не крошилас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лжно получится плотная и в то же время эластичная масса!</w:t>
      </w:r>
    </w:p>
    <w:p>
      <w:pPr>
        <w:pStyle w:val="Style14"/>
        <w:rPr/>
      </w:pPr>
      <w:r>
        <w:rPr>
          <w:sz w:val="28"/>
          <w:szCs w:val="28"/>
        </w:rPr>
        <w:t>Растительное масло, крахмал  или  крем для рук придадут массе для лепки нежность, мягкость и дополнительную эластично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товый состав кладем в пакет и убираем в холодильник часа на 2. Тесто гот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альный вариант занятия, это когда каждый лепит свою поделку: например, мама своего снеговика, ребенок – своего, при этом мама комментирует свои действия, а малыш ориентируется на то, что делает мам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244475</wp:posOffset>
            </wp:positionV>
            <wp:extent cx="5467350" cy="4174490"/>
            <wp:effectExtent l="0" t="0" r="0" b="0"/>
            <wp:wrapNone/>
            <wp:docPr id="2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97" t="4550" r="7961" b="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Желаем Вам творческих успехов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edon">
    <w:name w:val="posted-on"/>
    <w:basedOn w:val="Style12"/>
    <w:qFormat/>
    <w:rPr/>
  </w:style>
  <w:style w:type="character" w:styleId="Author">
    <w:name w:val="author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Yashare2counter">
    <w:name w:val="ya-share2__counter"/>
    <w:basedOn w:val="Style12"/>
    <w:qFormat/>
    <w:rPr/>
  </w:style>
  <w:style w:type="character" w:styleId="Toctoggle">
    <w:name w:val="toc_togg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26:00Z</dcterms:created>
  <dc:creator>владимир</dc:creator>
  <dc:description/>
  <cp:keywords/>
  <dc:language>en-US</dc:language>
  <cp:lastModifiedBy>Admin</cp:lastModifiedBy>
  <dcterms:modified xsi:type="dcterms:W3CDTF">2020-05-11T20:35:00Z</dcterms:modified>
  <cp:revision>6</cp:revision>
  <dc:subject/>
  <dc:title/>
</cp:coreProperties>
</file>