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5" w:before="270" w:after="135"/>
        <w:jc w:val="right"/>
        <w:outlineLvl w:val="2"/>
        <w:rPr/>
      </w:pPr>
      <w:r>
        <w:rPr>
          <w:rFonts w:cs="Helvetica" w:ascii="inherit;Times New Roman" w:hAnsi="inherit;Times New Roman"/>
          <w:b/>
          <w:bCs/>
          <w:i/>
          <w:iCs/>
          <w:color w:val="199043"/>
          <w:sz w:val="27"/>
          <w:szCs w:val="27"/>
        </w:rPr>
        <w:t> </w:t>
      </w:r>
      <w:r>
        <w:rPr>
          <w:b/>
          <w:bCs/>
          <w:i/>
          <w:iCs/>
          <w:sz w:val="28"/>
          <w:szCs w:val="28"/>
          <w:u w:val="single"/>
        </w:rPr>
        <w:t>В помощь Родителям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270" w:after="135"/>
        <w:jc w:val="right"/>
        <w:outlineLvl w:val="2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Домашние игры для развития творческого мышления дошкольнико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35" w:after="135"/>
        <w:outlineLvl w:val="3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гра «Хорошо-плохо»</w:t>
      </w:r>
    </w:p>
    <w:p>
      <w:pPr>
        <w:pStyle w:val="Normal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Она позволяет ребёнку понять, что в любом явлении, объекте есть свои положительные и отрицательные свойства. Ведь по большому счёту – всё в мире относительно! Для наглядности можно использовать какие-либо цветовые обозначения двух цветов – для хорошего и плохого. Выбираем тему. Например, «Зима». Задаём вопрос: «Зима – это хорошо или плохо?». Почему хорошо? Это и катание с горок, и игры в снежки, катание на санках и просто радость от вида пушистого белого снега! А самый любимый праздник Новый год – зимой! Но помните, версии должен предлагать ваш маленький мыслитель, а вы лишь слегка помогать ему. За каждое «хорошо» выкладываем карточку, допустим, зеленого цвета. А что в зиме плохого? Холодно, день уж больно короткий (светлое время). А ещё можно поскользнуться, упасть, получить травму. А ещё можно замёрзнуть и простыть. Выкладываем карточку красного цвета. А в конце подсчитываем, сколько нашли хорошего и плохого в зимушке-зиме. Поверьте, хорошего будет обязательно больше! И так можно играть на любую тему.</w:t>
      </w:r>
    </w:p>
    <w:p>
      <w:pPr>
        <w:pStyle w:val="Normal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Кто-то подумает: «Зачем это? Может лучше ребёнку не знать о плохом?» Надо знать! Ведь зная плохую сторону явления, можно предотвратить нежелательные последств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35" w:after="135"/>
        <w:outlineLvl w:val="3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гра «Назови часть целого»</w:t>
      </w:r>
    </w:p>
    <w:p>
      <w:pPr>
        <w:pStyle w:val="Normal"/>
        <w:shd w:fill="FFFFFF" w:val="clear"/>
        <w:spacing w:before="0" w:after="135"/>
        <w:rPr/>
      </w:pPr>
      <w:r>
        <w:rPr>
          <w:sz w:val="28"/>
          <w:szCs w:val="28"/>
        </w:rPr>
        <w:t>Цель игры – научить ребёнка наряду с целым видеть часть целого. Играть можно и дома, и на прогулке. Называем любое слово, а малыш должен назвать его часть. Например, дверь-ручка (замок, стекло), стол-ножка (столешница), телевизор-кнопка (экран, детали и т.п.). Всё это поможет развить мышление, словарный запас ребёнк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35" w:after="135"/>
        <w:outlineLvl w:val="3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чень интересна игра, когда малыш представляет себя каким-либо другим объектом</w:t>
      </w:r>
    </w:p>
    <w:p>
      <w:pPr>
        <w:pStyle w:val="Normal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Например,: «Представь себе, что ты дерево (кустик, камень, птица, собака и т.п.). Как ты растёшь? Что ты чувствуешь? Что тебе нравится? Кого ты боишься? О чем ты мечтаешь?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35" w:after="135"/>
        <w:outlineLvl w:val="3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чень интересна игра «Увеличение – Уменьшение»</w:t>
      </w:r>
    </w:p>
    <w:p>
      <w:pPr>
        <w:pStyle w:val="Normal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Гуляя с малышом зимой, любуясь падающими снежинками, спросите его: «А что было бы, если снежинки были большими, как мы?». И высказывайте предположения вместе: ходить в снегопад было бы невозможно, ведь снежинки очень тяжёлые; выпадут всего несколько таких снежинок, и сугробы будут выше головы; дворники не справились бы с такими «гигантскими» снежинками. А вдруг, автобусы и трамваи стали бы маленькими, что тогда? Хорошее настроение вам будет обеспечено на всю прогулку. Все эти игры развивают нестандартность мышления, умение мыслить «по-другому», высказывать своё мнение.</w:t>
      </w:r>
    </w:p>
    <w:p>
      <w:pPr>
        <w:pStyle w:val="Normal"/>
        <w:jc w:val="right"/>
        <w:rPr/>
      </w:pPr>
      <w:r>
        <w:rPr/>
        <w:t xml:space="preserve">Информацию подготовила </w:t>
      </w:r>
    </w:p>
    <w:p>
      <w:pPr>
        <w:pStyle w:val="Normal"/>
        <w:jc w:val="right"/>
        <w:rPr/>
      </w:pPr>
      <w:r>
        <w:rPr/>
        <w:t>педагог-психолог Гурташева Е.М.</w:t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4">
    <w:name w:val="Заголовок 4 Знак"/>
    <w:basedOn w:val="Style12"/>
    <w:qFormat/>
    <w:rPr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7:39:00Z</dcterms:created>
  <dc:creator>Пользователь</dc:creator>
  <dc:description/>
  <cp:keywords/>
  <dc:language>en-US</dc:language>
  <cp:lastModifiedBy>Admin</cp:lastModifiedBy>
  <dcterms:modified xsi:type="dcterms:W3CDTF">2020-09-24T12:48:00Z</dcterms:modified>
  <cp:revision>3</cp:revision>
  <dc:subject/>
  <dc:title/>
</cp:coreProperties>
</file>