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торина поколений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/>
      </w:pPr>
      <w:r>
        <w:rPr>
          <w:sz w:val="28"/>
          <w:szCs w:val="28"/>
          <w:lang w:val="ru-RU"/>
        </w:rPr>
        <w:t>На предварительном этапе взрослые (педагоги или родители) проводят беседы,        к которых раскрываются ответы на все вопросы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унд 1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задаёт вопросы. Детям предоставляется право отвечать первыми. На ответ даётся 3 минуты. Если дети не дали правильный ответ, тогда отвечают взрослые.  Побеждает та команда, в которой будет больше верных ответов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равственное убеждение, в основе которого лежит любовь к своей стране, ее традициям, истории п культурным ценностям </w:t>
      </w:r>
    </w:p>
    <w:p>
      <w:pPr>
        <w:pStyle w:val="Style14"/>
        <w:ind w:lef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триотизм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на Российском гербе держит орёл в лапах? </w:t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Скипетр, жезл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ая эмблема государства. </w:t>
      </w:r>
    </w:p>
    <w:p>
      <w:pPr>
        <w:pStyle w:val="Style14"/>
        <w:ind w:lef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ерб.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ите имена трех русских богатырей. </w:t>
      </w:r>
    </w:p>
    <w:p>
      <w:pPr>
        <w:pStyle w:val="Style14"/>
        <w:ind w:lef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брыня Никитич, Илья Муромец, Алеша Попович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, где ты родился?</w:t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Родина.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называется торжественная песня — символ государства? </w:t>
      </w:r>
    </w:p>
    <w:p>
      <w:pPr>
        <w:pStyle w:val="Style14"/>
        <w:ind w:lef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Гимн.) 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является главой государства? </w:t>
      </w:r>
    </w:p>
    <w:p>
      <w:pPr>
        <w:pStyle w:val="Style14"/>
        <w:ind w:lef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зидент.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зовите самое «русское» дерево?</w:t>
      </w:r>
    </w:p>
    <w:p>
      <w:pPr>
        <w:pStyle w:val="Style14"/>
        <w:ind w:left="1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ерёза.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символ из ткани? </w:t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Флаг.)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, любящий свою Родину? </w:t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Патриот.)</w:t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которым ответам можно подобрать стихи или песни.</w:t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унд 2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половина пословицы – на отдельной карточке. Например, первая часть – на красной, вторая – на зелёной. Взрослые составляют возможные варианты и проговаривают их вслух. Дети должны услышать правильное или неправильное сочетание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в мире краше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над ней крыша одна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па та птица,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воё село всё на уме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ружба велика,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жбина - мачеха.</w:t>
        <w:tab/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я сильна,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ие дети растут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без Родины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и сыном своего народ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рошей семье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оловей без песни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не только сыном своего отц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ны нашей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на – мать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й своё гнездо не мило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ёшь на стороне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Родина крепка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которым пословицам по желанию можно подобрать близкие по теме песни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унд 3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по очереди (дети, взрослые и т.д.) дают ответы на каждый вопрос. 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русские народные сказки и кратко расскажите о них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йте русские народные частушки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русские народные песни и спойте их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цуйте «Калинку» и «Барыню»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426" w:right="424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862" w:hanging="2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862" w:hanging="2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5:00Z</dcterms:created>
  <dc:creator>Иванова М.В. (96)</dc:creator>
  <dc:description/>
  <dc:language>en-US</dc:language>
  <cp:lastModifiedBy>Пользователь Windows</cp:lastModifiedBy>
  <dcterms:modified xsi:type="dcterms:W3CDTF">2024-03-18T11:15:00Z</dcterms:modified>
  <cp:revision>2</cp:revision>
  <dc:subject/>
  <dc:title/>
</cp:coreProperties>
</file>