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-595630</wp:posOffset>
            </wp:positionV>
            <wp:extent cx="1184275" cy="967105"/>
            <wp:effectExtent l="0" t="0" r="0" b="0"/>
            <wp:wrapTight wrapText="bothSides">
              <wp:wrapPolygon edited="0">
                <wp:start x="-194" y="0"/>
                <wp:lineTo x="-194" y="21372"/>
                <wp:lineTo x="21600" y="21372"/>
                <wp:lineTo x="21600" y="0"/>
                <wp:lineTo x="-19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жного семинара-практик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реализации пилотной площадки по направл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коммуникативное развитие»</w:t>
      </w:r>
    </w:p>
    <w:p>
      <w:pPr>
        <w:pStyle w:val="Normal"/>
        <w:ind w:left="-851" w:right="-1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Растим будущих лидеров: формирование гибких навыков у дошкольник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апреля  2025 г.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о семинара- практикума в 10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40"/>
        <w:gridCol w:w="485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выступающего, должност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енное слово участникам семина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обенности социально-коммуникативного развития  у детей дошкольного возраста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онова Татьяна Михайловна,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Любовь Александровна, старший воспита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емина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остановка «Русская Ярмарка» - раскрытие начальных элементов финансовой грамотнос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right="55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старшей группы, </w:t>
            </w:r>
          </w:p>
          <w:p>
            <w:pPr>
              <w:pStyle w:val="Style15"/>
              <w:numPr>
                <w:ilvl w:val="0"/>
                <w:numId w:val="1"/>
              </w:numPr>
              <w:ind w:left="0" w:right="55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ьянова Наталья Викторовна, </w:t>
            </w:r>
          </w:p>
          <w:p>
            <w:pPr>
              <w:pStyle w:val="Style15"/>
              <w:numPr>
                <w:ilvl w:val="0"/>
                <w:numId w:val="1"/>
              </w:numPr>
              <w:ind w:left="0" w:right="55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Татьяна Владимировна</w:t>
            </w:r>
          </w:p>
          <w:p>
            <w:pPr>
              <w:pStyle w:val="Style15"/>
              <w:numPr>
                <w:ilvl w:val="0"/>
                <w:numId w:val="1"/>
              </w:numPr>
              <w:ind w:left="0" w:right="55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тая игра»- развитие предпосылок гибких навык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right="55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Юлия Владимировна, воспита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м будущих лидеров России, играя с шестью кубиками с родителями дома,  в дороге и в саду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кина Влада Алексеевна, воспита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ем мосты коммуникации с шариками-кубометрикам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чур Ольга Евгеньевна, Кажметьева Юлия Игоревна, воспитат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ногофункциональное дидактическое пособие - Семья целая вселенная"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 Ираида Юрьевна, Иванова Людмила Михайловна, воспитател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. Рефлексия семинара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а Татьяна Михайловна,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right="556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3:00Z</dcterms:created>
  <dc:creator>СИПКРО</dc:creator>
  <dc:description/>
  <cp:keywords/>
  <dc:language>en-US</dc:language>
  <cp:lastModifiedBy>СказкаКинель</cp:lastModifiedBy>
  <cp:lastPrinted>2023-11-20T09:35:00Z</cp:lastPrinted>
  <dcterms:modified xsi:type="dcterms:W3CDTF">2025-03-17T10:26:00Z</dcterms:modified>
  <cp:revision>13</cp:revision>
  <dc:subject/>
  <dc:title/>
</cp:coreProperties>
</file>